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8" w:hanging="0"/>
        <w:rPr>
          <w:rFonts w:ascii="Garamond" w:hAnsi="Garamond" w:cs="Garamond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260350</wp:posOffset>
            </wp:positionV>
            <wp:extent cx="1849120" cy="692150"/>
            <wp:effectExtent l="0" t="0" r="0" b="0"/>
            <wp:wrapTight wrapText="bothSides">
              <wp:wrapPolygon edited="0">
                <wp:start x="108" y="4163"/>
                <wp:lineTo x="-2" y="4918"/>
                <wp:lineTo x="-111" y="17039"/>
                <wp:lineTo x="2444" y="17424"/>
                <wp:lineTo x="8905" y="17424"/>
                <wp:lineTo x="10018" y="17424"/>
                <wp:lineTo x="15920" y="17424"/>
                <wp:lineTo x="21599" y="17039"/>
                <wp:lineTo x="21599" y="4163"/>
                <wp:lineTo x="108" y="4163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3825</wp:posOffset>
            </wp:positionH>
            <wp:positionV relativeFrom="paragraph">
              <wp:posOffset>314960</wp:posOffset>
            </wp:positionV>
            <wp:extent cx="807085" cy="512445"/>
            <wp:effectExtent l="0" t="0" r="0" b="0"/>
            <wp:wrapTight wrapText="bothSides">
              <wp:wrapPolygon edited="0">
                <wp:start x="-208" y="0"/>
                <wp:lineTo x="-208" y="21271"/>
                <wp:lineTo x="21600" y="21271"/>
                <wp:lineTo x="21600" y="0"/>
                <wp:lineTo x="-208" y="0"/>
              </wp:wrapPolygon>
            </wp:wrapTight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</wp:posOffset>
            </wp:positionH>
            <wp:positionV relativeFrom="paragraph">
              <wp:posOffset>381000</wp:posOffset>
            </wp:positionV>
            <wp:extent cx="2005965" cy="470535"/>
            <wp:effectExtent l="0" t="0" r="0" b="0"/>
            <wp:wrapTight wrapText="bothSides">
              <wp:wrapPolygon edited="0">
                <wp:start x="-102" y="0"/>
                <wp:lineTo x="-102" y="21150"/>
                <wp:lineTo x="21600" y="21150"/>
                <wp:lineTo x="21600" y="0"/>
                <wp:lineTo x="-102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5915</wp:posOffset>
            </wp:positionH>
            <wp:positionV relativeFrom="paragraph">
              <wp:posOffset>260350</wp:posOffset>
            </wp:positionV>
            <wp:extent cx="620395" cy="620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</w:t>
      </w:r>
      <w:r>
        <w:rPr>
          <w:rFonts w:eastAsia="Garamond" w:cs="Garamond" w:ascii="Garamond" w:hAnsi="Garamond"/>
          <w:sz w:val="24"/>
          <w:szCs w:val="24"/>
          <w:lang w:val="en-US" w:eastAsia="ar-SA"/>
        </w:rPr>
        <w:t xml:space="preserve">    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</w:t>
      </w:r>
      <w:r>
        <w:rPr>
          <w:rFonts w:eastAsia="Garamond" w:cs="Garamond" w:ascii="Garamond" w:hAnsi="Garamond"/>
          <w:sz w:val="24"/>
          <w:szCs w:val="24"/>
          <w:lang w:val="en-US" w:eastAsia="ar-SA"/>
        </w:rPr>
        <w:t xml:space="preserve">                                 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  <w:r>
        <w:rPr>
          <w:rFonts w:eastAsia="Garamond" w:cs="Garamond" w:ascii="Garamond" w:hAnsi="Garamond"/>
          <w:sz w:val="24"/>
          <w:szCs w:val="24"/>
          <w:lang w:val="en-US" w:eastAsia="ar-SA"/>
        </w:rPr>
        <w:t xml:space="preserve">                         </w:t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right="-288" w:hanging="0"/>
        <w:rPr>
          <w:rFonts w:ascii="Garamond" w:hAnsi="Garamond" w:eastAsia="Garamond" w:cs="Garamond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6985</wp:posOffset>
            </wp:positionV>
            <wp:extent cx="662305" cy="521335"/>
            <wp:effectExtent l="0" t="0" r="0" b="0"/>
            <wp:wrapTight wrapText="bothSides">
              <wp:wrapPolygon edited="0">
                <wp:start x="-266" y="0"/>
                <wp:lineTo x="-266" y="21262"/>
                <wp:lineTo x="21600" y="21262"/>
                <wp:lineTo x="21600" y="0"/>
                <wp:lineTo x="-266" y="0"/>
              </wp:wrapPolygon>
            </wp:wrapTight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ind w:right="-288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ind w:right="-288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СПИСЪК НА ЧЛЕНОВЕТЕ НА КОЛЕКТИВНИЯ ВЪРХОВЕН ОРГАН НА СНЦ  „МИГ – МЪГЛИЖ, НИКОЛАЕВО, ГУРКОВО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СПИСЪК НА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ОБЩОТО СЪБРАНИЕ НА</w:t>
      </w:r>
      <w:r>
        <w:rPr>
          <w:rFonts w:cs="Garamond" w:ascii="Garamond" w:hAnsi="Garamond"/>
          <w:b/>
          <w:bCs/>
          <w:sz w:val="24"/>
          <w:szCs w:val="24"/>
        </w:rPr>
        <w:t xml:space="preserve"> МИГ – 07.05.2025г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93685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332"/>
                              <w:gridCol w:w="2126"/>
                              <w:gridCol w:w="2653"/>
                              <w:gridCol w:w="2835"/>
                              <w:gridCol w:w="200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ТОПАНСКИ СЕКТОР – 47,06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Упр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елефон/ Имей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Дани-лес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7448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ул. „Ал. Стамболийски“ № 3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Росен Йоргов Йорг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4064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Лаванда агро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36309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Дъбово, ул. „Славянска“ № 5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Нели Петкова Топалск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вайло Пехливан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i.pechlivanov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андефлора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04054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ул. „Лев Попов“ № 49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Янко Спиров Хрис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grandeflor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Анималс експрес 75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681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ул. „Лев Попов“ № 8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ста Апостолов Кос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ария Костова Кост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оварен автомобилен транспор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94695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ИКА 19”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55018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Дъбово, ул. „9-ти септември № 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имеон Евстатиев Венк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sika.dabovo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36856276"/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накчии“ ЕООД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136856284"/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629558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Ягод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ван Георгиев Цон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Разносна търговия на храни собствено производство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chinakchi@abv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лив 2007“ 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7477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с. Тулово, ул. „Роза“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№ 4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Илия Костов Илч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Iliv2007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Коцето 91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31419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Тулово, ул. „Хризантема“ № 2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Константин Илиев Кос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kosteto91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Т „ Петрова - Петя Илиева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195206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, ул. „Георги Бенковски“ № 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етя Илиева Станев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8394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Т „Теди – Емил Емилов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05639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Ветрен, ул. „Изток“ №4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мил Иванов Емил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ttedi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Т „Иван Иванов – Олимп 75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23153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, п.к. 6190</w:t>
                                    <w:br/>
                                    <w:t>ул. Капитан Райчо Николов № 9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ван Иван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Ваня Тотева Стоян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Кредо-2005 ЗКМ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05945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Елхово, ул. „Росица“ № 1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еодора Златева Мал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Krasimir_malov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ов клас“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2064458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Нова махал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игор Борисов Кол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grigorkolev2016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П Илия Белчев Ил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БУЛСТАТ 1797612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, ул. „Оборище“ № 3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Илия Белчев Или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ски производит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088874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П Росен Коваче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ул. Васил Левски № 1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Росен Ковач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ски производит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rosenkovachev_1975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П Марияна Ко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Булстат 1797156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, ул. „Орлово гнездо“ № 8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арияна Кол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ски производит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mgmariana@mail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bookmarkStart w:id="2" w:name="_Hlk197691740"/>
                                  <w:bookmarkEnd w:id="2"/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"МЕТАЛКЪМПАНИ"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bookmarkStart w:id="3" w:name="_Hlk197691740"/>
                                  <w:bookmarkEnd w:id="3"/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БУЛС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1230104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гр. Гурково, ул. „Паисий“ № 3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Тодор Славов Петров и Слави Петров Слав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"НАТУРАЛ СТОН"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123635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гр. Гурк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ул. „М. Греков“ № 7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Стефан Раднев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0895474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"ДЖОНИ АУТО" ЕО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1236414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гр. Гурково, ул. Бузлуджа 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ЛАМЕН ДОБРЕВ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"БУЛМЕТАЛ" 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202189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гр. Гурково, ул. „Прохода“ 37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ИВАНКА МИХАЙЛОВА ДИМИТ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Представляващ по пълномощ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адв. Иван Бахче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ДЪЛГЪЧЕВ“ ЕО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2058953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Конаре, общ. Гурко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САВИ ХРИСТОВ ДЪЛГЪ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_Hlk197693132"/>
                                  <w:bookmarkEnd w:id="4"/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СВЕТОСЛАВ СТАНКОВ И КО“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  <w:bookmarkStart w:id="5" w:name="_Hlk197693132"/>
                                  <w:bookmarkStart w:id="6" w:name="_Hlk197693132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2052774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с. Конаре, общ. Гурко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Димитър Ста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ърговск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З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Петър Костади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1796733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Гурково, ул. Стара планина № 1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етър Костадинов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ски производ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ЗП Павел Колев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ЕИК 1804844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Гурково, ул. Надежда № 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редставляващ по зак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Павел Колев Иван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Земеделски производит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pavel.kolev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ЕСТОПАНСКИ СЕКТОР – 47,0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Упр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Васил Левски 1923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54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ад Николаево ул. Освобождение № 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Анелия Николаева Динева и Кремена Петрова Кост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и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chitalishteNikolaevo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Къньо Едрев Папазов-1928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54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Едре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Любомира Славова Славо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0886526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Зорница-1928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55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Нова махал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Марияна Григорова Коле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Гергана Стоянова Сербезова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 xml:space="preserve"> /представляващ по  пълномощие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lib_zornica1928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Христо Смирненски – 1899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45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с. Елхово,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ул. „Свобода“ № 5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Райна Рашкова Бал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Ганка Рашева Чакърова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 xml:space="preserve"> 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color w:val="6B6B69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gandolina@abv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92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НЧ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 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Пробуда-1869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0008054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пл. „Трети март“ № 3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Ваня Йовчева Желязкова и Милена Гош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и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Ваня Йовчева Желязкова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vzheljazkova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Ч „Гео Милев – 1926 г.“ ЕИК 000806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Ягода, ул. „Трети март“ № 30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Жельо Велев Костадинов и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Стефка Георгиева Георги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и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Стефка Георгиева Георгие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пълномощ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geo_milev.1926@abv.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ОФК МЪГЛИ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ЕИК 1770856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гр. Мъглиж, ул.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„Гео Милев“ № 9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ихомир Минче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дружение с нестопанска це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644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илена Манолова Го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ул. „Гео Милев“ № 79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 - уязвими групи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milencheto86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Христина Георгиева Дя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с. Юлие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hris81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Таня Иванова Ков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бул. „Цар Симеон Велики“ №7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tanuakovchev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тела Красимирова Кър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Ягода, ул. „Оборище“ № 9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stelito_2011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3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Кристиян Красимиров Мал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с. Елхово,  ул. „Средна гора“ №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sem.wenske@+-online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" w:hanging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Илчо Стоянов Илие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с. Елхово,  ул. „Средна гора“ №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40404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sem.wenske@+-online.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Доника Славова Петков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Николаев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89014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ариела Рашева Кос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. Зимниц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 - уязвими групи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896245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НЧ "Неделчо Попов – 1939 г." с БУЛСТАТ: 0008047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с. Конаре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Nedelcho_popov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НЧ  „Изгрев-1924 г.“</w:t>
                                    <w:br/>
                                    <w:t>БУЛСТАТ: 0008054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с. Паничерево, ул. "Шипка" №2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Читалищна дейност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Nch_izgrev1924@abv.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Иван Тодоров Барев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бл. Стара Загора, общ. Гурково, гр. Гурково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Станчо Георгиев Стеф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с. Конаре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Иван Маринов Ма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гр.  Гурково,  кв. „Лозенец - север„ № 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Таня Иванова Папаз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гр.  Гурково, бул. Княз Александър Батенберг №11, вх. А, ет. 10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Мариана Илиева Димитро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гр.  Гурково, ул. Прохода № 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Марияна Динкова Мар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бл. Стара Загора, общ. Гурк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Микола Деорд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л. Стара Загора, общ. Гурково, гр.  Гурково, ул. „Христо Смирненски“ №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амоопределил се от НПО сектор – уязвими групи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ПУБЛИЧЕН СЕКТОР – 5,88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Наименование 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Населено място/ Адре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Представи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Община Мъгли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БУЛСТАТ 0008178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гр. Мъглиж, пл. Трети март № 3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-р Душо Гаваз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убличен сектор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ест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04321/3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Община Никола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БУЛСТАТ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1231169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р. Николаево, ул. "Георги Бенковски" № 9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Константин Кос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убличен сектор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Мест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04330/ 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Община Гур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БУЛСТАТ: 1230927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bg-BG"/>
                                    </w:rPr>
                                    <w:t>гр. Гурково, бул. Княз Александър Батенберг №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Кънчо Папаз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/представляващ по зако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убличен сектор/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ест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04331/2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595.3pt;mso-wrap-distance-left:7.05pt;mso-wrap-distance-right:7.05pt;mso-wrap-distance-top:0pt;mso-wrap-distance-bottom:0pt;margin-top:5.2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332"/>
                        <w:gridCol w:w="2126"/>
                        <w:gridCol w:w="2653"/>
                        <w:gridCol w:w="2835"/>
                        <w:gridCol w:w="200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ТОПАНСКИ СЕКТОР – 47,06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Упр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елефон/ Имей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Дани-лес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7448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ул. „Ал. Стамболийски“ № 3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Росен Йоргов Йорг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4064638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Лаванда агро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36309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Дъбово, ул. „Славянска“ № 5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Нели Петкова Топалск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вайло Пехливан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i.pechlivanov@gmail.co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андефлора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04054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ул. „Лев Попов“ № 49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Янко Спиров Хрис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grandeflora@gmail.co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Анималс експрес 75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681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ул. „Лев Попов“ № 8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shd w:fill="FFFFFF" w:val="clear"/>
                              </w:rPr>
                              <w:t>Коста Апостолов Кос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ария Костова Кост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оварен автомобилен транспор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94695579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ИКА 19”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55018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Дъбово, ул. „9-ти септември № 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имеон Евстатиев Венк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sika.dabovo@gmail.co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bookmarkStart w:id="7" w:name="_Hlk136856276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накчии“ ЕООД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bookmarkStart w:id="8" w:name="_Hlk136856284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6295584</w:t>
                            </w:r>
                            <w:bookmarkEnd w:id="8"/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Ягод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ван Георгиев Цон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Разносна търговия на храни собствено производство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chinakchi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лив 2007“ 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7477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 xml:space="preserve">с. Тулово, ул. „Роза“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№ 4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Илия Костов Илч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Iliv2007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Коцето 91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31419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Тулово, ул. „Хризантема“ № 2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Константин Илиев Кос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kosteto91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Т „ Петрова - Петя Илиева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195206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, ул. „Георги Бенковски“ № 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етя Илиева Станев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839466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Т „Теди – Емил Емилов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05639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Ветрен, ул. „Изток“ №4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мил Иванов Емил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ttedi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Т „Иван Иванов – Олимп 75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23153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, п.к. 6190</w:t>
                              <w:br/>
                              <w:t>ул. Капитан Райчо Николов № 9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аня Тотева Стоян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Кредо-2005 ЗКМ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05945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Елхово, ул. „Росица“ № 1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еодора Златева Мал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Krasimir_malov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ов клас“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2064458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Нова махал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игор Борисов Кол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grigorkolev2016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П Илия Белчев Ил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БУЛСТАТ 1797612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, ул. „Оборище“ № 3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Илия Белчев Или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ски производит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088874175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П Росен Коваче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ул. Васил Левски № 1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Росен Ковач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ски производит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rosenkovachev_1975@abv.bg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П Марияна Ко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Булстат 1797156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, ул. „Орлово гнездо“ № 8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арияна Кол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ски производит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mgmariana@mail.bg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bookmarkStart w:id="9" w:name="_Hlk197691740"/>
                            <w:bookmarkEnd w:id="9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"МЕТАЛКЪМПАНИ" 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bookmarkStart w:id="10" w:name="_Hlk197691740"/>
                            <w:bookmarkEnd w:id="10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БУЛС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1230104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гр. Гурково, ул. „Паисий“ № 3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Тодор Славов Петров и Слави Петров Слав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"НАТУРАЛ СТОН"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123635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гр. Гурк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ул. „М. Греков“ № 7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Стефан Раднев 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0895474088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"ДЖОНИ АУТО" ЕО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1236414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гр. Гурково, ул. Бузлуджа 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ЛАМЕН ДОБРЕВ 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"БУЛМЕТАЛ"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202189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гр. Гурково, ул. „Прохода“ 37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ИВАНКА МИХАЙЛОВА ДИМИТ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Представляващ по пълномощ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адв. Иван Бахче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ДЪЛГЪЧЕВ“ ЕО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2058953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Конаре, общ. Гурко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САВИ ХРИСТОВ ДЪЛГЪ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_Hlk197693132"/>
                            <w:bookmarkEnd w:id="11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СВЕТОСЛАВ СТАНКОВ И КО“ О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  <w:bookmarkStart w:id="12" w:name="_Hlk197693132"/>
                            <w:bookmarkStart w:id="13" w:name="_Hlk197693132"/>
                            <w:bookmarkEnd w:id="1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2052774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с. Конаре, общ. Гурко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Димитър Стан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ърговск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З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Петър Костади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1796733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Гурково, ул. Стара планина № 1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етър Костадинов Симе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ски производ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ЗП Павел Колев Ива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ЕИК 1804844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Гурково, ул. Надежда № 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редставляващ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Павел Колев Иван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емеделски производит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pavel.kolev@gmail.co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ЕСТОПАНСКИ СЕКТОР – 47,06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Упр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Васил Левски 1923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54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ад Николаево ул. Освобождение № 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Анелия Николаева Динева и Кремена Петрова Кост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и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chitalishteNikolaevo@abv.bg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Къньо Едрев Папазов-1928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54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Едре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Любомира Славова Славо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088652624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Зорница-1928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55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Нова махал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рияна Григорова Колев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Гергана Стоянова Сербезо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 /представляващ по  пълномощие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lib_zornica1928@abv.bg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Христо Смирненски – 1899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45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с. Елхово,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ул. „Свобода“ № 5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Райна Рашкова Бал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Ганка Рашева Чакъро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 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6B6B6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andolina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92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НЧ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 „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робуда-1869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0008054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л. „Трети март“ № 3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Ваня Йовчева Желязкова и Милена Гош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и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Ваня Йовчева Желязкова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vzheljazkova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Ч „Гео Милев – 1926 г.“ ЕИК 000806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Ягода, ул. „Трети март“ № 30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Жельо Велев Костадинов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Стефка Георгиева Георги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и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Стефка Георгиева Георгие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пълномощие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geo_milev.1926@abv.bg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ОФК МЪГЛИ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ЕИК 1770856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гр. Мъглиж, ул.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„Гео Милев“ № 9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ихомир Минче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дружение с нестопанска це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644237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илена Манолова Го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ул. „Гео Милев“ № 79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 - уязвими групи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milencheto86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Христина Георгиева Дя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с. Юлие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hris81@abv.bg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Таня Иванова Ков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бул. „Цар Симеон Велики“ №74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tanuakovcheva@gmail.com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тела Красимирова Кърша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Ягода, ул. „Оборище“ № 9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stelito_2011@abv.bg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3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Кристиян Красимиров Мал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с. Елхово,  ул. „Средна гора“ №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sem.wenske@+-online.de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3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 xml:space="preserve">Илчо Стоянов Илие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с. Елхово,  ул. „Средна гора“ № </w:t>
                            </w:r>
                            <w:r>
                              <w:rPr>
                                <w:rFonts w:cs="Garamond" w:ascii="Garamond" w:hAnsi="Garamond"/>
                                <w:color w:val="40404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sem.wenske@+-online.d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Доника Славова Петков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Николаев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8901437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ариела Рашева Кос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. Зимниц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 - уязвими групи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89624568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НЧ "Неделчо Попов – 1939 г." с БУЛСТАТ: 0008047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с. Конаре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Nedelcho_popov@abv.b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НЧ  „Изгрев-1924 г.“</w:t>
                              <w:br/>
                              <w:t>БУЛСТАТ: 0008054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с. Паничерево, ул. "Шипка" №2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Читалищна дейност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Nch_izgrev1924@abv.b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Иван Тодоров Барев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обл. Стара Загора, общ. Гурково, гр. Гурково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Станчо Георгиев Стеф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с. Конаре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Иван Маринов Ма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гр.  Гурково,  кв. „Лозенец - север„ № 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Таня Иванова Папаз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гр.  Гурково, бул. Княз Александър Батенберг №11, вх. А, ет. 10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Мариана Илиева Димитро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гр.  Гурково, ул. Прохода № 1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Марияна Динкова Мари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 xml:space="preserve">обл. Стара Загора, общ. Гурков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Микола Деорде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л. Стара Загора, общ. Гурково, гр.  Гурково, ул. „Христо Смирненски“ №5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амоопределил се от НПО сектор – уязвими групи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ПУБЛИЧЕН СЕКТОР – 5,88  %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Наименование /юридическо лиц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аселено място/ Адре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редстави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Дей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Община Мъгли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БУЛСТАТ 0008178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гр. Мъглиж, пл. Трети март № 32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-р Душо Гаваз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убличен сектор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естна администраци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04321/330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Община Никола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БУЛСТАТ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1231169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Гр. Николаево, ул. "Георги Бенковски" № 9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Константин Кос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убличен сектор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Местна администраци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04330/ 204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Община Гу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БУЛСТАТ: 1230927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bg-BG"/>
                              </w:rPr>
                              <w:t>гр. Гурково, бул. Княз Александър Батенберг №3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Кънчо Папаз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/представляващ по закон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убличен сектор/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естна администраци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04331/2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  <w:lang w:val="ru-RU"/>
        </w:rPr>
      </w:pPr>
      <w:r>
        <w:rPr>
          <w:rFonts w:cs="Garamond" w:ascii="Garamond" w:hAnsi="Garamond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Д-р Душо Гавазов  /П?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iCs/>
          <w:sz w:val="24"/>
          <w:szCs w:val="24"/>
        </w:rPr>
        <w:t>Председател на „МИГ – Мъглиж, Николаево, Гурково”</w:t>
      </w:r>
    </w:p>
    <w:p>
      <w:pPr>
        <w:pStyle w:val="Normal"/>
        <w:spacing w:before="0" w:after="200"/>
        <w:rPr>
          <w:rFonts w:ascii="Garamond" w:hAnsi="Garamond" w:cs="Garamond"/>
          <w:i/>
          <w:i/>
          <w:iCs/>
          <w:sz w:val="24"/>
          <w:szCs w:val="24"/>
          <w:lang w:val="ru-RU"/>
        </w:rPr>
      </w:pPr>
      <w:r>
        <w:rPr>
          <w:rFonts w:cs="Garamond" w:ascii="Garamond" w:hAnsi="Garamond"/>
          <w:i/>
          <w:iCs/>
          <w:sz w:val="24"/>
          <w:szCs w:val="24"/>
          <w:lang w:val="ru-RU"/>
        </w:rPr>
      </w:r>
    </w:p>
    <w:sectPr>
      <w:type w:val="nextPage"/>
      <w:pgSz w:orient="landscape" w:w="16838" w:h="11906"/>
      <w:pgMar w:left="1417" w:right="1103" w:gutter="0" w:header="0" w:top="568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K3">
    <w:name w:val="k3"/>
    <w:qFormat/>
    <w:rPr>
      <w:rFonts w:cs="Times New Roman"/>
    </w:rPr>
  </w:style>
  <w:style w:type="character" w:styleId="A8">
    <w:name w:val="a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o_milev.1926@abv.bg" TargetMode="External"/><Relationship Id="rId8" Type="http://schemas.openxmlformats.org/officeDocument/2006/relationships/hyperlink" Target="mailto:geo_milev.1926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4:00Z</dcterms:created>
  <dc:creator>Stela</dc:creator>
  <dc:description/>
  <cp:keywords/>
  <dc:language>en-US</dc:language>
  <cp:lastModifiedBy>Katerina Kostova</cp:lastModifiedBy>
  <cp:lastPrinted>2025-05-12T10:12:00Z</cp:lastPrinted>
  <dcterms:modified xsi:type="dcterms:W3CDTF">2025-05-13T11:31:00Z</dcterms:modified>
  <cp:revision>5</cp:revision>
  <dc:subject/>
  <dc:title>                                                                                                                                                                  </dc:title>
</cp:coreProperties>
</file>