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04775</wp:posOffset>
            </wp:positionV>
            <wp:extent cx="2005965" cy="470535"/>
            <wp:effectExtent l="0" t="0" r="0" b="0"/>
            <wp:wrapTight wrapText="bothSides">
              <wp:wrapPolygon edited="0">
                <wp:start x="-102" y="0"/>
                <wp:lineTo x="-102" y="21150"/>
                <wp:lineTo x="21600" y="21150"/>
                <wp:lineTo x="21600" y="0"/>
                <wp:lineTo x="-10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155575</wp:posOffset>
            </wp:positionV>
            <wp:extent cx="662305" cy="521335"/>
            <wp:effectExtent l="0" t="0" r="0" b="0"/>
            <wp:wrapTight wrapText="bothSides">
              <wp:wrapPolygon edited="0">
                <wp:start x="-266" y="0"/>
                <wp:lineTo x="-266" y="21262"/>
                <wp:lineTo x="21600" y="21262"/>
                <wp:lineTo x="21600" y="0"/>
                <wp:lineTo x="-266" y="0"/>
              </wp:wrapPolygon>
            </wp:wrapTight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-254635</wp:posOffset>
            </wp:positionV>
            <wp:extent cx="1849120" cy="692150"/>
            <wp:effectExtent l="0" t="0" r="0" b="0"/>
            <wp:wrapTight wrapText="bothSides">
              <wp:wrapPolygon edited="0">
                <wp:start x="108" y="4163"/>
                <wp:lineTo x="-2" y="4918"/>
                <wp:lineTo x="-111" y="17039"/>
                <wp:lineTo x="2444" y="17424"/>
                <wp:lineTo x="8905" y="17424"/>
                <wp:lineTo x="10018" y="17424"/>
                <wp:lineTo x="15920" y="17424"/>
                <wp:lineTo x="21599" y="17039"/>
                <wp:lineTo x="21599" y="4163"/>
                <wp:lineTo x="108" y="4163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4610</wp:posOffset>
            </wp:positionH>
            <wp:positionV relativeFrom="paragraph">
              <wp:posOffset>-254635</wp:posOffset>
            </wp:positionV>
            <wp:extent cx="807085" cy="512445"/>
            <wp:effectExtent l="0" t="0" r="0" b="0"/>
            <wp:wrapTight wrapText="bothSides">
              <wp:wrapPolygon edited="0">
                <wp:start x="-208" y="0"/>
                <wp:lineTo x="-208" y="21271"/>
                <wp:lineTo x="21600" y="21271"/>
                <wp:lineTo x="21600" y="0"/>
                <wp:lineTo x="-208" y="0"/>
              </wp:wrapPolygon>
            </wp:wrapTight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2760</wp:posOffset>
            </wp:positionH>
            <wp:positionV relativeFrom="paragraph">
              <wp:posOffset>-155575</wp:posOffset>
            </wp:positionV>
            <wp:extent cx="620395" cy="62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СПИСЪК НА ЧЛЕНОВЕТЕ НА КОЛЕКТИВНИЯ УПРАВИТЕЛЕН ОРГАН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НА СНЦ  „МИГ – МЪГЛИЖ, НИКОЛАЕВО, ГУРКОВО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7.05.2025г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9368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332"/>
                              <w:gridCol w:w="2126"/>
                              <w:gridCol w:w="2653"/>
                              <w:gridCol w:w="2835"/>
                              <w:gridCol w:w="200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СТОПАНСКИ СЕКТОР – 4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Упр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Телефон/ Имей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Дани-лес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7448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ул. „Ал. Стамболийски“ № 3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Росен Йоргов Йорг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4064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Т „Иван Иванов – Олимп 75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153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, п.к. 6190</w:t>
                                    <w:br/>
                                    <w:t>ул. Капитан Райчо Николов № 9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ван Иван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Ваня Тотева Стоян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СТОПАНСКИ СЕКТОР – 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Упр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Телефон/ Имей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Христо Смирненски – 1899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45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с. Елхово,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ул. „Свобода“ № 5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Райна Рашкова Бал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Ганка Рашева Чакърова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 xml:space="preserve"> 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color w:val="6B6B69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gandolina@abv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92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ОФК МЪГЛИ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770856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гр. Мъглиж, ул.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„Гео Милев“ № 9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ихомир Минч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дружение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644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УБЛИЧЕН СЕКТОР – 20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Телефон/ Имей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Община Мъгли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БУЛСТАТ 0008178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пл. Трети март № 3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Д-р Душо Гаваз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убличен сектор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ест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04321/3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595.3pt;mso-wrap-distance-left:7.05pt;mso-wrap-distance-right:7.05pt;mso-wrap-distance-top:0pt;mso-wrap-distance-bottom:0pt;margin-top:5.2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332"/>
                        <w:gridCol w:w="2126"/>
                        <w:gridCol w:w="2653"/>
                        <w:gridCol w:w="2835"/>
                        <w:gridCol w:w="200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СТОПАНСКИ СЕКТОР – 4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Упр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Телефон/ Имей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Дани-лес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7448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ул. „Ал. Стамболийски“ № 3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Росен Йоргов Йорг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406463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Т „Иван Иванов – Олимп 75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153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, п.к. 6190</w:t>
                              <w:br/>
                              <w:t>ул. Капитан Райчо Николов № 9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аня Тотева Стоян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НЕСТОПАНСКИ СЕКТОР – 40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Упр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Телефон/ Имей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Христо Смирненски – 1899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45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с. Елхово,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ул. „Свобода“ № 5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Райна Рашкова Бал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Ганка Рашева Чакъро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 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6B6B6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andolina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92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ОФК МЪГЛИ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770856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гр. Мъглиж, ул.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„Гео Милев“ № 9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ихомир Минч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дружение с нестопанска ц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644237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УБЛИЧЕН СЕКТОР – 20  %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Телефон/ Имей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Община Мъгли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БУЛСТАТ 0008178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пл. Трети март № 3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Д-р Душо Гаваз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убличен сектор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естна администраци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04321/3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Д-р Душо Гавазов…….П…….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Председател на „МИГ – Мъглиж, Николаево, Гурково”</w:t>
      </w:r>
    </w:p>
    <w:p>
      <w:pPr>
        <w:pStyle w:val="Normal"/>
        <w:spacing w:before="0" w:after="200"/>
        <w:rPr>
          <w:rFonts w:ascii="Garamond" w:hAnsi="Garamond" w:cs="Garamond"/>
          <w:i/>
          <w:i/>
          <w:iCs/>
          <w:sz w:val="24"/>
          <w:szCs w:val="24"/>
          <w:lang w:val="ru-RU"/>
        </w:rPr>
      </w:pPr>
      <w:r>
        <w:rPr>
          <w:rFonts w:cs="Garamond" w:ascii="Garamond" w:hAnsi="Garamond"/>
          <w:i/>
          <w:iCs/>
          <w:sz w:val="24"/>
          <w:szCs w:val="24"/>
          <w:lang w:val="ru-RU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K3">
    <w:name w:val="k3"/>
    <w:qFormat/>
    <w:rPr>
      <w:rFonts w:cs="Times New Roman"/>
    </w:rPr>
  </w:style>
  <w:style w:type="character" w:styleId="A8">
    <w:name w:val="a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7:00Z</dcterms:created>
  <dc:creator>Stela</dc:creator>
  <dc:description/>
  <cp:keywords/>
  <dc:language>en-US</dc:language>
  <cp:lastModifiedBy>Katerina Kostova</cp:lastModifiedBy>
  <cp:lastPrinted>2023-10-12T08:04:00Z</cp:lastPrinted>
  <dcterms:modified xsi:type="dcterms:W3CDTF">2025-05-13T11:38:00Z</dcterms:modified>
  <cp:revision>3</cp:revision>
  <dc:subject/>
  <dc:title>                                                                                                                                                                  </dc:title>
</cp:coreProperties>
</file>